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8"/>
        </w:rPr>
      </w:pPr>
      <w:r>
        <w:rPr>
          <w:rFonts w:cs="Verdana" w:ascii="Verdana" w:hAnsi="Verdana"/>
          <w:b/>
          <w:bCs/>
          <w:sz w:val="48"/>
        </w:rPr>
        <w:t>De Paddock Photo Award 2009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Het ingevulde document terugsturen naar: </w:t>
      </w:r>
      <w:r>
        <w:rPr>
          <w:rFonts w:cs="Verdana" w:ascii="Verdana" w:hAnsi="Verdana"/>
          <w:sz w:val="20"/>
          <w:szCs w:val="20"/>
        </w:rPr>
        <w:t>ottooke@depaddock.eu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2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aam: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Nickname op het forum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Adres + Woonplaat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Geboortedatum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efoonnummer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  <w:t>Email adres</w:t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lang w:val="en-GB"/>
        </w:rPr>
      </w:pPr>
      <w:r>
        <w:rPr>
          <w:rFonts w:cs="Verdana" w:ascii="Verdana" w:hAnsi="Verdana"/>
          <w:color w:val="000000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  <w:t>Deelname in de categorie: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(s.v.p. een x plaatsen in de categorie van deelname)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0"/>
        <w:gridCol w:w="1042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F - Circuit formulewagen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P - Circuit prototyp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fr-FR"/>
              </w:rPr>
            </w:pPr>
            <w:r>
              <w:rPr>
                <w:rFonts w:cs="Verdana" w:ascii="Verdana" w:hAnsi="Verdana"/>
                <w:color w:val="000000"/>
                <w:sz w:val="20"/>
                <w:lang w:val="fr-FR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G - Circuit gesloten wagens (touring, GT’s, Cups, enz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 - Circuit andere (dragsters, oval, rallycross, enz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RA - Rally (rally, sprint, slalom, heuvelklim, enz.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lang w:val="en-GB"/>
              </w:rPr>
            </w:pPr>
            <w:r>
              <w:rPr>
                <w:rFonts w:cs="Verdana" w:ascii="Verdana" w:hAnsi="Verdana"/>
                <w:color w:val="000000"/>
                <w:sz w:val="20"/>
                <w:lang w:val="en-GB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 - Varia autosport (alles wat niet in bovenstaande categorieën thuishoort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 - Mensen op en rond autosport evenemente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 - Nacht, foto's genomen tijdens de donkere en nachtelijke uren op en langs de baan, kp of paddock. Alle categoriën kunnen in deze klasse meedoen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sz w:val="20"/>
                <w:szCs w:val="20"/>
                <w:lang w:eastAsia="ar-SA"/>
              </w:rPr>
              <w:t>CO – Oops, hier gaat iets mi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32"/>
        </w:rPr>
      </w:pPr>
      <w:r>
        <w:rPr>
          <w:rFonts w:cs="Verdana" w:ascii="Verdana" w:hAnsi="Verdana"/>
          <w:color w:val="000000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2"/>
        </w:rPr>
      </w:pPr>
      <w:r>
        <w:rPr>
          <w:rFonts w:cs="Verdana" w:ascii="Verdana" w:hAnsi="Verdana"/>
          <w:b/>
          <w:bCs/>
          <w:color w:val="000000"/>
          <w:sz w:val="32"/>
        </w:rPr>
        <w:t>Omschrijving van de foto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4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Evenement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Jaar + eventueel datum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erie of klasse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rPr/>
      </w:pPr>
      <w:r>
        <w:rPr/>
        <w:t>Wat is het verhaal bij deze foto of onder welke omstandigheden heb je deze foto gemaakt?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color w:val="000000"/>
      <w:sz w:val="48"/>
      <w:szCs w:val="15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0:39:00Z</dcterms:created>
  <dc:creator>Mark</dc:creator>
  <dc:description/>
  <cp:keywords/>
  <dc:language>en-US</dc:language>
  <cp:lastModifiedBy>Peter</cp:lastModifiedBy>
  <dcterms:modified xsi:type="dcterms:W3CDTF">2009-11-28T20:39:00Z</dcterms:modified>
  <cp:revision>2</cp:revision>
  <dc:subject/>
  <dc:title>De Paddock Photo Award 2004</dc:title>
</cp:coreProperties>
</file>